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>Zarządzenie Nr  139 / 200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Wójta Gminy Pszcze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27 października  2005 r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b/>
          <w:bCs/>
          <w:sz w:val="22"/>
          <w:u w:val="single"/>
        </w:rPr>
        <w:t>zmiany budżetu oraz zmian w budżecie  na 2005 rok.</w:t>
      </w:r>
    </w:p>
    <w:p>
      <w:pPr>
        <w:pStyle w:val="TextBody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Na podstawie art.30 ust.2 pkt.4 ustawy z dnia 08 marca 1990 roku o samorządzie gminnym – tekst jednolity z 2001 r. ( Dz.U.Nr 142, poz. 1591 z późniejszymi zmianami), art. 128 ust. 1 pkt. 1  ustawy z dnia  26 listopada 1998 roku o finansach publicznych – tekst jednolity z 2003 roku   ( Dz.U.Nr 15, poz. 148 z  późniejszymi zmianami) oraz na podstawie § 12 pkt. 1 uchwały budżetowej gminy Pszczew na 2005 rok Nr XXIII/189/04 z dnia 30 grudnia  2004 roku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  <w:t xml:space="preserve">zarządza się co następuje :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 1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dochody o kwotę</w:t>
        <w:tab/>
        <w:t>13.970 zł.</w:t>
      </w:r>
    </w:p>
    <w:p>
      <w:pPr>
        <w:pStyle w:val="Normal"/>
        <w:tabs>
          <w:tab w:val="clear" w:pos="708"/>
          <w:tab w:val="right" w:pos="8502" w:leader="none"/>
        </w:tabs>
        <w:rPr/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1 rozdz.75107 § 2010</w:t>
        <w:tab/>
        <w:t>5.94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rzędy naczelnych organów władzy państwowej, kontroli i ochrony prawa oraz sądownictwa –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bory Prezydenta RP – dotacje celowe otrzymane z budżetu państwa na realizację zadań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eżących z zakresu administracji rządowej oraz innych zadań zleconych gminie ustawam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16 § 2020</w:t>
        <w:tab/>
        <w:t>8.03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Biblioteki- dotacje  celowe otrzymane z budżetu państwa na zadania bieżące realizowane przez gminę na podstawie porozumień z organami administracji rządow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 2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wydatki  o kwotę</w:t>
        <w:tab/>
        <w:t>13.97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1 rozdz.75107 § 3030</w:t>
        <w:tab/>
        <w:t>5.94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rzędy naczelnych organów władzy państwowej, kontroli i ochrony prawa oraz sądownictwa –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Wybory Prezydenta RP– różne wydatki na rzecz osób fizycznych</w:t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rozdz. 92116 § 2800</w:t>
        <w:tab/>
        <w:t>8.03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Biblioteki- dotacja celowa z budżetu dla pozostałych jednostek zaliczanych do sektora finansów publicznych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3 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konuje się następujących zmian w budżeci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budżetowe o kwotę:</w:t>
        <w:tab/>
        <w:t>8.605 zł.</w:t>
      </w:r>
    </w:p>
    <w:p>
      <w:pPr>
        <w:pStyle w:val="Tekstpodstawowy2"/>
        <w:tabs>
          <w:tab w:val="clear" w:pos="9000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0 rozdz.75022 § 3030</w:t>
        <w:tab/>
        <w:t>2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Rady gmin – różne wydatki na rzecz osób fizycz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750 rozdz.75075 § 4210 </w:t>
        <w:tab/>
        <w:t>2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Promocja jst. -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754 rozdz.75412 § 4210 </w:t>
        <w:tab/>
        <w:t>3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zpieczeństwo publiczne i ochrona przeciwpożarowa – Ochotnicze straże pożarne– zakup materiałów 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osaż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 80104 § 4260</w:t>
        <w:tab/>
        <w:t>1.105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Oświata i wychowanie – Przedszkola – zakup energi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rozdz. 85154 § 4300</w:t>
        <w:tab/>
        <w:t xml:space="preserve">500 zł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hrona zdrowia – Przeciwdziałanie alkoholizmowi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budżetowe o kwotę:                                                                             8.605 zł.</w:t>
      </w:r>
    </w:p>
    <w:p>
      <w:pPr>
        <w:pStyle w:val="Tekstpodstawowy2"/>
        <w:tabs>
          <w:tab w:val="clear" w:pos="9000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FF9900"/>
          <w:sz w:val="20"/>
        </w:rPr>
      </w:pPr>
      <w:r>
        <w:rPr>
          <w:rFonts w:cs="Arial" w:ascii="Arial" w:hAnsi="Arial"/>
          <w:color w:val="FF9900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750 rozdz.75022 </w:t>
        <w:tab/>
        <w:t>2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Rady gmi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300 – zakup usług pozostałych</w:t>
        <w:tab/>
        <w:t>- 1.000 zł</w:t>
      </w:r>
    </w:p>
    <w:p>
      <w:pPr>
        <w:pStyle w:val="Normal"/>
        <w:tabs>
          <w:tab w:val="clear" w:pos="708"/>
          <w:tab w:val="righ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410 – podróże służbowe krajowe</w:t>
        <w:tab/>
        <w:t xml:space="preserve">   - 1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750 rozdz.75075 § 4300 </w:t>
        <w:tab/>
        <w:t>2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Promocja jst. –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754 rozdz.75412 § 4170 </w:t>
        <w:tab/>
        <w:t>3.000 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– Ochotnicze straże pożarne– wynagrodzenia bezosob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801 rozdz. 80104 </w:t>
        <w:tab/>
        <w:t>1.105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 – Przedszkol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40 – zakup pomocy naukowych, dydaktycznych i książek</w:t>
        <w:tab/>
        <w:t>- 705 zł</w:t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4270 – zakup usług remontowych</w:t>
        <w:tab/>
        <w:t>- 400 zł</w:t>
        <w:tab/>
        <w:tab/>
      </w:r>
    </w:p>
    <w:p>
      <w:pPr>
        <w:pStyle w:val="Footnote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. 851 rozdz. 85154 § 4210</w:t>
        <w:tab/>
        <w:t>500 zł</w:t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Ochrona zdrowia – Przeciwdziałanie alkoholizmowi – zakup materiałów i wyposażenia</w:t>
      </w:r>
    </w:p>
    <w:p>
      <w:pPr>
        <w:pStyle w:val="Footnote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.</w:t>
      </w:r>
    </w:p>
    <w:p>
      <w:pPr>
        <w:pStyle w:val="Footnote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note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eastAsia="Arial" w:cs="Arial"/>
          <w:spacing w:val="76"/>
          <w:szCs w:val="24"/>
        </w:rPr>
      </w:pPr>
      <w:r>
        <w:rPr>
          <w:rFonts w:eastAsia="Arial" w:cs="Arial" w:ascii="Arial" w:hAnsi="Arial"/>
          <w:spacing w:val="76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pacing w:val="76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76"/>
          <w:szCs w:val="24"/>
        </w:rPr>
        <w:t>Wójt Gminy</w:t>
      </w:r>
    </w:p>
    <w:p>
      <w:pPr>
        <w:pStyle w:val="Footnote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pacing w:val="76"/>
          <w:szCs w:val="24"/>
        </w:rPr>
      </w:pPr>
      <w:r>
        <w:rPr>
          <w:rFonts w:cs="Arial" w:ascii="Arial" w:hAnsi="Arial"/>
          <w:b/>
          <w:bCs/>
          <w:spacing w:val="76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Waldemar  Górczyński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2" w:leader="none"/>
      </w:tabs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2:00Z</dcterms:created>
  <dc:creator>UG Pszczew</dc:creator>
  <dc:description/>
  <dc:language>en-US</dc:language>
  <cp:lastModifiedBy>UG Pszczew</cp:lastModifiedBy>
  <cp:lastPrinted>2005-10-25T12:00:00Z</cp:lastPrinted>
  <dcterms:modified xsi:type="dcterms:W3CDTF">2005-10-27T12:35:00Z</dcterms:modified>
  <cp:revision>37</cp:revision>
  <dc:subject/>
  <dc:title>                                                            Zarządzenie Nr      / 2005 r</dc:title>
</cp:coreProperties>
</file>